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ИННИЦКОЕ СЕЛЬСКОЕ ПОСЕЛЕНИЕ ПОДПОРОЖСКОГ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марта 2023 года                                                                                               № 6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7.12.2022г. № 245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7 декабря 2022 года № 245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далее – Постановление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4. Административного регламента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14 рабочих (не более 20 календарных) дней (в период до 01 января 2024 года - не более 10 рабочих дней) со дня поступления заявления о предварительном согласовании предоставления земельного участка в Администрац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 января 2024 года – не более чем до 20 календарных дней) со дня поступления заявления о предварительном согласовании предоставления земельного участка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пяты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.»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bCs/>
          <w:sz w:val="28"/>
          <w:szCs w:val="28"/>
        </w:rPr>
        <w:t>в пункте 2.6.  абзац 1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предоставления муниципальной услуги заполняется заявление согласно приложению 1 к административному регламенту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) в пункте 2.6.  абзац 5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временное удостоверение личности гражданина по форме, утвержденной Приказом МВД России от 16.11.2020 № 773, удостоверение личности военнослужащего РФ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3.1.1. Административного регламента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 - не более 1 рабочего дня;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 о предоставлении муниципальной услуги - не более 10 рабочих дней (в период до 01 января 2024 года - не более 6 рабочих дней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 января 2024 года - не более чем до 16 календарных дней).</w:t>
      </w:r>
    </w:p>
    <w:p>
      <w:pPr>
        <w:pStyle w:val="ConsPlusNormal1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 или об отказе в предоставлении муниципальной услуги – 2 рабочих дн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предоставления муниципальной услуги - не более 1 рабочего дня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3.1.3.2. Административного регламента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сбор документов/сведений, предусмотренных пунктом 2.7 административного регламента с использованием системы межведомственного информационного взаимодействия и, при наличии технической возможности, АИС «Межвед ЛО» в течение не более 5 рабочих дней с даты окончания первой административной процедур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ых действий: не более 10 рабочих дней (в период до 01 января 2024 года - не более 6 рабочих дней)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ункт 3.1.3.3. Административного регламента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 января 2024 года - не более чем до 16 календарных дней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уведомляет заявителя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6"/>
      <w:type w:val="nextPage"/>
      <w:pgSz w:w="11906" w:h="16838"/>
      <w:pgMar w:left="1418" w:right="56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2">
    <w:name w:val="Сноска_"/>
    <w:qFormat/>
    <w:rPr>
      <w:rFonts w:ascii="Times New Roman" w:hAnsi="Times New Roman" w:eastAsia="Times New Roman" w:cs="Times New Roman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hyperlink" Target="consultantplus://offline/ref=E661085ED54F412FA5CA6470B032C1BB03930D6B0444493D44858794BCC1F3B37FEFC86A6C24R6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7:00Z</dcterms:created>
  <dc:creator>Мария Николаевна Редькина</dc:creator>
  <dc:description/>
  <cp:keywords/>
  <dc:language>en-US</dc:language>
  <cp:lastModifiedBy>User</cp:lastModifiedBy>
  <cp:lastPrinted>2023-03-21T11:14:00Z</cp:lastPrinted>
  <dcterms:modified xsi:type="dcterms:W3CDTF">2023-03-21T08:19:00Z</dcterms:modified>
  <cp:revision>16</cp:revision>
  <dc:subject/>
  <dc:title/>
</cp:coreProperties>
</file>